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43/94</w:t>
      </w:r>
      <w:r>
        <w:rPr>
          <w:sz w:val="20"/>
          <w:lang w:val="es-ES_tradnl"/>
        </w:rPr>
        <w:t xml:space="preserve">                               EXPEDIENTE N°   128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2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y </w:t>
      </w:r>
      <w:r>
        <w:rPr>
          <w:sz w:val="20"/>
          <w:lang w:val="es-ES_tradnl"/>
        </w:rPr>
        <w:t>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empresa Ferrocarriles Argenti-</w:t>
        <w:br/>
        <w:t>nos ha venido facilita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Poder Judicial de la Nación</w:t>
        <w:br/>
        <w:t>comodidades en el inmueble de Avda. de los Inmigrantes</w:t>
        <w:br/>
        <w:t>1950 de esta ciudad</w:t>
      </w:r>
      <w:r>
        <w:rPr>
          <w:sz w:val="20"/>
        </w:rPr>
        <w:t xml:space="preserve"> para </w:t>
      </w:r>
      <w:r>
        <w:rPr>
          <w:sz w:val="20"/>
          <w:lang w:val="es-ES_tradnl"/>
        </w:rPr>
        <w:t>atender apremiante neces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8/93 y 29/94 se</w:t>
      </w:r>
      <w:r>
        <w:rPr>
          <w:sz w:val="20"/>
        </w:rPr>
        <w:t xml:space="preserve"> ha autorizado la </w:t>
      </w:r>
      <w:r>
        <w:rPr>
          <w:sz w:val="20"/>
          <w:lang w:val="es-ES_tradnl"/>
        </w:rPr>
        <w:t>instalación de depen-</w:t>
        <w:br/>
        <w:t>dencias judici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dicho edificio, la que proseguirá</w:t>
        <w:br/>
        <w:t>a medida que se vaya desocupando 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del 28 de marzo pp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ocarriles 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ne a consideración de esta</w:t>
        <w:br/>
        <w:t>Corte un proyecto de convenio para establecer un mecanis-</w:t>
        <w:br/>
        <w:t>mo tendiente a compensar las sumas que adeude dicha em-</w:t>
        <w:br/>
        <w:t>presa en concepto de</w:t>
      </w:r>
      <w:r>
        <w:rPr>
          <w:sz w:val="20"/>
        </w:rPr>
        <w:t xml:space="preserve"> tasa </w:t>
      </w:r>
      <w:r>
        <w:rPr>
          <w:sz w:val="20"/>
          <w:lang w:val="es-ES_tradnl"/>
        </w:rPr>
        <w:t>de justicia, devengados o por</w:t>
        <w:br/>
        <w:t>devengar, con el</w:t>
      </w:r>
      <w:r>
        <w:rPr>
          <w:sz w:val="20"/>
        </w:rPr>
        <w:t xml:space="preserve"> canon que </w:t>
      </w:r>
      <w:r>
        <w:rPr>
          <w:sz w:val="20"/>
          <w:lang w:val="es-ES_tradnl"/>
        </w:rPr>
        <w:t>por alquileres de dicho inmue-</w:t>
        <w:br/>
        <w:t>bl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preciando válido el procedimien-</w:t>
        <w:br/>
        <w:t>to propuesto corresponde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consecuencia designar al re-</w:t>
        <w:br/>
        <w:t>presentante de</w:t>
      </w:r>
      <w:r>
        <w:rPr>
          <w:sz w:val="20"/>
        </w:rPr>
        <w:t xml:space="preserve"> esta Corte </w:t>
      </w:r>
      <w:r>
        <w:rPr>
          <w:sz w:val="20"/>
          <w:lang w:val="es-ES_tradnl"/>
        </w:rPr>
        <w:t>Suprema para firmar con Ferro-</w:t>
        <w:br/>
        <w:t>carriles Argentinos</w:t>
      </w:r>
      <w:r>
        <w:rPr>
          <w:sz w:val="20"/>
        </w:rPr>
        <w:t xml:space="preserve"> el citado </w:t>
      </w:r>
      <w:r>
        <w:rPr>
          <w:sz w:val="20"/>
          <w:lang w:val="es-ES_tradnl"/>
        </w:rPr>
        <w:t>convenio y disponer las</w:t>
        <w:br/>
        <w:t>medidas necesarias</w:t>
      </w:r>
      <w:r>
        <w:rPr>
          <w:sz w:val="20"/>
        </w:rPr>
        <w:t xml:space="preserve"> para su </w:t>
      </w:r>
      <w:r>
        <w:rPr>
          <w:sz w:val="20"/>
          <w:lang w:val="es-ES_tradnl"/>
        </w:rPr>
        <w:t>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lo el </w:t>
      </w:r>
      <w:r>
        <w:rPr>
          <w:sz w:val="20"/>
          <w:lang w:val="es-ES_tradnl"/>
        </w:rPr>
        <w:t>Tribunal consul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 al  señor 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Doctor</w:t>
      </w:r>
      <w:r>
        <w:rPr>
          <w:sz w:val="20"/>
        </w:rPr>
        <w:t xml:space="preserve"> Hugo L. M.</w:t>
      </w:r>
      <w:r>
        <w:rPr>
          <w:sz w:val="20"/>
          <w:lang w:val="es-ES_tradnl"/>
        </w:rPr>
        <w:t xml:space="preserve"> Piacentino a firmar en</w:t>
        <w:br/>
        <w:t>representación de esta Corte, el convenio con Ferrocarri-</w:t>
        <w:br/>
        <w:t>les Argentinos, cuyo texto forma par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</w:t>
      </w:r>
      <w:r>
        <w:rPr>
          <w:sz w:val="20"/>
          <w:lang w:val="es-ES_tradnl"/>
        </w:rPr>
        <w:t>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Ferrocarriles Argentinos -en adelante F.A.- con do-</w:t>
        <w:br/>
        <w:t>micilio en Avda. -J. M. Ramos Mejía 1302 - Capital, repre-</w:t>
        <w:br/>
        <w:t>sentado por su interventor el Doctor Matías Lucas Ordoñez</w:t>
        <w:br/>
        <w:t>y el Poder Judicial de la Nación representado por el Doc-</w:t>
        <w:br/>
        <w:t>tor ..................................... en su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......................... de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ón, declaran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Que F.A. sería deudora de importes no determinados</w:t>
        <w:br/>
        <w:t>en concepto de tasas judiciales devengados en juicios en</w:t>
        <w:br/>
        <w:t>los que actúa como actora o demandada, que tramitan por</w:t>
        <w:br/>
        <w:t>ante los distintos juzg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cionales y federales en to-</w:t>
        <w:br/>
        <w:t>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Que, por su par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Poder Judicial de la Nación se</w:t>
        <w:br/>
        <w:t>encuentra ocupando parcialmente un inmueble de propiedad</w:t>
        <w:br/>
        <w:t>de F.A. ubicado en Av. de los Inmigrantes 1950 de esta</w:t>
        <w:br/>
        <w:t>ciudad, al que se han trasladado diferentes juzgados y</w:t>
        <w:br/>
        <w:t>dependenc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Que dicho inmueble</w:t>
      </w:r>
      <w:r>
        <w:rPr>
          <w:rFonts w:ascii="Arial" w:hAnsi="Arial"/>
          <w:sz w:val="20"/>
        </w:rPr>
        <w:t xml:space="preserve"> ha sido </w:t>
      </w:r>
      <w:r>
        <w:rPr>
          <w:rFonts w:ascii="Arial" w:hAnsi="Arial"/>
          <w:sz w:val="20"/>
          <w:lang w:val="es-ES_tradnl"/>
        </w:rPr>
        <w:t>cedido al Poder Judicial</w:t>
        <w:br/>
        <w:t>de la Nación por F.A., sin condicionamiento alguno, con el</w:t>
        <w:br/>
        <w:t>compromiso de establec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portunamente un acuerdo locati-</w:t>
        <w:br/>
        <w:t>vo por la superficie ocup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ediendo los espacios ac-</w:t>
        <w:br/>
        <w:t>tualmente en uso por F.A. y otros organismos, en la medi-</w:t>
        <w:br/>
        <w:t>da que se desocupan; así como otros inmuebles de propie-</w:t>
        <w:br/>
        <w:t>dad de esta empresa en</w:t>
      </w:r>
      <w:r>
        <w:rPr>
          <w:rFonts w:ascii="Arial" w:hAnsi="Arial"/>
          <w:sz w:val="20"/>
        </w:rPr>
        <w:t xml:space="preserve"> análogas </w:t>
      </w:r>
      <w:r>
        <w:rPr>
          <w:rFonts w:ascii="Arial" w:hAnsi="Arial"/>
          <w:sz w:val="20"/>
          <w:lang w:val="es-ES_tradnl"/>
        </w:rPr>
        <w:t>condiciones, cuyas comodi-</w:t>
        <w:br/>
        <w:t>dades pudiesen cubrir necesidades del Poder Judici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Que a la fecha aún no se han establecido los   montos</w:t>
        <w:br/>
        <w:t>del canon locativo que debería abonarse a F.A. por   la su-</w:t>
        <w:br/>
        <w:t>perficie actualmente ocupada en el edificio de Av.   de los</w:t>
        <w:br/>
        <w:t>Inmigrantes 1950 de esta Ciudad, a cuyo efecto las   pa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se comprometen a establecerlos -por intermedio de los or-</w:t>
        <w:br/>
        <w:t>ganismos competentes- dentro de los sesenta días de la</w:t>
        <w:br/>
        <w:t>firma de este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Que los cánones locativos que en su momento se esta-</w:t>
        <w:br/>
        <w:t>blezcan respecto del edificio citado,  como así los de</w:t>
        <w:br/>
        <w:t>otros inmuebles que en su momento se adjudiquen al Poder</w:t>
        <w:br/>
        <w:t>Judicial, serán motivo de la confección y suscripción con-</w:t>
        <w:br/>
        <w:t>secuente de los respectivos contratos de locación, que</w:t>
        <w:br/>
        <w:t>habrán de instrumentares por sepa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Que por lo expue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los puntos anteriores deberá,</w:t>
        <w:br/>
        <w:t>para su ejecución financiera, establecerse el aspecto con-</w:t>
        <w:br/>
        <w:t>table de la determinación de los saldos deudores que pue-</w:t>
        <w:br/>
        <w:t>dan existir por tasa de</w:t>
      </w:r>
      <w:r>
        <w:rPr>
          <w:rFonts w:ascii="Arial" w:hAnsi="Arial"/>
          <w:sz w:val="20"/>
        </w:rPr>
        <w:t xml:space="preserve"> ju</w:t>
      </w:r>
      <w:r>
        <w:rPr>
          <w:rFonts w:ascii="Arial" w:hAnsi="Arial"/>
          <w:sz w:val="20"/>
          <w:lang w:val="es-ES_tradnl"/>
        </w:rPr>
        <w:t>sticia a favor del Poder Judi-</w:t>
        <w:br/>
        <w:t>cial de la Nación, y para ello determinar Una fecha de</w:t>
        <w:br/>
        <w:t>corte precisa que permita disponer la compensación con</w:t>
        <w:br/>
        <w:t>los montos originados en la locación del inmueble cit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Que la situación anteriormente señalada, torna nece-</w:t>
        <w:br/>
        <w:t>saria una solución que contemple los intereses de ambas</w:t>
        <w:br/>
        <w:t>portea, para evitar el dispendio de actividad tanto econó-</w:t>
        <w:br/>
        <w:t>mica como administrativa, que importaría que una de las</w:t>
        <w:br/>
        <w:t>partes tuviese que pagar a la otra sum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tasas de jus-</w:t>
        <w:br/>
        <w:t>ticia, cuando la otra resultare a breve plazo deudora de</w:t>
        <w:br/>
        <w:t>aquella por otros conce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Que por lo expuesto y con el fin</w:t>
      </w:r>
      <w:r>
        <w:rPr>
          <w:rFonts w:ascii="Arial" w:hAnsi="Arial"/>
          <w:sz w:val="20"/>
        </w:rPr>
        <w:t xml:space="preserve"> de llegar </w:t>
      </w:r>
      <w:r>
        <w:rPr>
          <w:rFonts w:ascii="Arial" w:hAnsi="Arial"/>
          <w:sz w:val="20"/>
          <w:lang w:val="es-ES_tradnl"/>
        </w:rPr>
        <w:t>a una so-</w:t>
        <w:br/>
        <w:t>lución en el tema planteado, la Corte Suprema de Justicia</w:t>
        <w:br/>
        <w:t>y Ferrocarriles Argentinos acuerd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Establecer un siste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compen-</w:t>
        <w:br/>
        <w:t>sación entre los montos que se devengu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concepto de</w:t>
        <w:br/>
        <w:t>tasa de justicia de los juicios actualmente iniciados y</w:t>
        <w:br/>
        <w:t>que se inicien hasta el 31 de diciembre de 1994, en los</w:t>
        <w:br/>
        <w:t>que Ferrocarriles Argentinos sea parte, y la obligación</w:t>
        <w:br/>
        <w:t>de pago que pudiera tener la Corte Suprema de Justicia</w:t>
        <w:br/>
        <w:t>por la locación de inmuebles y/o servicios originados en</w:t>
        <w:br/>
        <w:t>el uso de los mismos de propiedad de F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Constituir</w:t>
      </w:r>
      <w:r>
        <w:rPr>
          <w:rFonts w:ascii="Arial" w:hAnsi="Arial"/>
          <w:sz w:val="20"/>
        </w:rPr>
        <w:t xml:space="preserve"> una </w:t>
      </w:r>
      <w:r>
        <w:rPr>
          <w:rFonts w:ascii="Arial" w:hAnsi="Arial"/>
          <w:sz w:val="20"/>
          <w:lang w:val="es-ES_tradnl"/>
        </w:rPr>
        <w:t>Comisión Mi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grada por representantes de C.S.J.N.</w:t>
      </w:r>
      <w:r>
        <w:rPr>
          <w:rFonts w:ascii="Arial" w:hAnsi="Arial"/>
          <w:sz w:val="20"/>
        </w:rPr>
        <w:t xml:space="preserve"> y de F.A. </w:t>
      </w:r>
      <w:r>
        <w:rPr>
          <w:rFonts w:ascii="Arial" w:hAnsi="Arial"/>
          <w:sz w:val="20"/>
          <w:lang w:val="es-ES_tradnl"/>
        </w:rPr>
        <w:t>la</w:t>
        <w:br/>
        <w:t>que tendrá como función específica entend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todo lo</w:t>
        <w:br/>
        <w:t>relativo al desenvolvimiento administrativ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ntable</w:t>
        <w:br/>
        <w:t>derivado de lo resuelto en el punto anterior, (alquileres</w:t>
        <w:br/>
        <w:t>en favor de F.A. y tasa de justicia en</w:t>
      </w:r>
      <w:r>
        <w:rPr>
          <w:rFonts w:ascii="Arial" w:hAnsi="Arial"/>
          <w:sz w:val="20"/>
        </w:rPr>
        <w:t xml:space="preserve"> favor de P</w:t>
      </w:r>
      <w:r>
        <w:rPr>
          <w:rFonts w:ascii="Arial" w:hAnsi="Arial"/>
          <w:sz w:val="20"/>
          <w:lang w:val="es-ES_tradnl"/>
        </w:rPr>
        <w:t>.J.N.).</w:t>
        <w:br/>
        <w:t>La Comisión deberá determinar la</w:t>
      </w:r>
      <w:r>
        <w:rPr>
          <w:rFonts w:ascii="Arial" w:hAnsi="Arial"/>
          <w:sz w:val="20"/>
        </w:rPr>
        <w:t xml:space="preserve"> evolución de </w:t>
      </w:r>
      <w:r>
        <w:rPr>
          <w:rFonts w:ascii="Arial" w:hAnsi="Arial"/>
          <w:sz w:val="20"/>
          <w:lang w:val="es-ES_tradnl"/>
        </w:rPr>
        <w:t>ambos crédi-</w:t>
        <w:br/>
        <w:t xml:space="preserve"> tos, a cuyo efecto deberá elaborar un listado completo de</w:t>
        <w:br/>
        <w:t>los juicios en los que F.A. sea</w:t>
      </w:r>
      <w:r>
        <w:rPr>
          <w:rFonts w:ascii="Arial" w:hAnsi="Arial"/>
          <w:sz w:val="20"/>
        </w:rPr>
        <w:t xml:space="preserve"> parte </w:t>
      </w:r>
      <w:r>
        <w:rPr>
          <w:rFonts w:ascii="Arial" w:hAnsi="Arial"/>
          <w:sz w:val="20"/>
          <w:lang w:val="es-ES_tradnl"/>
        </w:rPr>
        <w:t>y en los que se</w:t>
        <w:br/>
        <w:t>vayan devengando o se hayan deveng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31/12/94 tasas</w:t>
        <w:br/>
        <w:t>de justicia de las que F.A. resultare deudora, fecha de</w:t>
        <w:br/>
        <w:t>cobro a que aludo el punto f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ón dictará, por ende, el acto administrativo que co-</w:t>
        <w:br/>
        <w:t>rresponda para suspender las ejecuciones fiscales por los</w:t>
        <w:br/>
        <w:t>créditos devengados por tasa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sticia hasta el</w:t>
        <w:br/>
        <w:t>31/12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Transcurridos 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ses de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ente, se analizará el desenvolvimiento de los cré-</w:t>
        <w:br/>
        <w:t>ditos determinados por la Comisión Mixta, y la devolución</w:t>
        <w:br/>
        <w:t>de lo saldos que se hayan originado con motivo de compen-</w:t>
        <w:br/>
        <w:t>sar ambos créditos, a los efectos de establecer el tiempo</w:t>
        <w:br/>
        <w:t>y la forma de cancelar los saldos que</w:t>
      </w:r>
      <w:r>
        <w:rPr>
          <w:rFonts w:ascii="Arial" w:hAnsi="Arial"/>
          <w:sz w:val="20"/>
        </w:rPr>
        <w:t xml:space="preserve"> se </w:t>
      </w:r>
      <w:r>
        <w:rPr>
          <w:rFonts w:ascii="Arial" w:hAnsi="Arial"/>
          <w:sz w:val="20"/>
          <w:lang w:val="es-ES_tradnl"/>
        </w:rPr>
        <w:t>adeudaren entre</w:t>
        <w:br/>
        <w:t>las par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G.19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080</Characters>
  <CharactersWithSpaces>5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343/94                               EXPEDIENTE N°   128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