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considera conveniente la ad-</w:t>
        <w:br/>
        <w:t>quisición del material bibliográfico ofrecido por la se-</w:t>
        <w:br/>
        <w:t>ñora Marta Isabel Den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-con la señora Marta Isabel</w:t>
        <w:br/>
        <w:t>Denis- de las obras a que se refiere la nota de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total de AUSTRALES DIECINUEVE MILLONES</w:t>
        <w:br/>
        <w:t>($A 19.000.000.-)- con cargo a la Cuenta 289/1 "Corte Su-</w:t>
        <w:br/>
        <w:t>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