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9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4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    1980.-</w:t>
        <w:br/>
        <w:t>Bn.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Nacional de    Apelaciones en lo Criminal y Correccio-</w:t>
        <w:br/>
        <w:t>nal Federal a fs.    8 y teniendo en cuenta lo expresado</w:t>
        <w:br/>
        <w:t xml:space="preserve">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s#      7 por el señor Juea    a cargo del Juzgado Nacional</w:t>
        <w:br/>
        <w:t>de    Primera Instancia en lo Criminal y Correccional Fe-</w:t>
        <w:br/>
        <w:t>deral No hf      así como lo    informado a fs.    V6 por el Se£</w:t>
        <w:br/>
        <w:t>vicio de    Reconocimientos Médicos y a fs*    11 por la Sufc</w:t>
        <w:br/>
        <w:t>secretaría de    Administración^</w:t>
        <w:br/>
        <w:t>SE R2SU2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i)    Autoriz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</w:t>
        <w:br/>
        <w:t>de      "Suplente11 -a partir del lfl de abril y hasta el 30</w:t>
        <w:br/>
        <w:t>de      junio próximos- de un Auxiliar de    Séptima (Persona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    para desempeñarse en el Juz-</w:t>
        <w:br/>
        <w:t>gado de    referencia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S) Imputar el gasto resultante a la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</w:t>
        <w:br/>
        <w:t>tida ¿pertinente del presupuesto para el corriente ejer-</w:t>
        <w:br/>
        <w:t>cicio financier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vuelva a la</w:t>
        <w:br/>
        <w:t>Subsecretaría de    Administración,    a sus efectos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wc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