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19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77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omer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l</w:t>
        <w:br/>
        <w:t>corriente los alcances de la Resolución N° 1880 /94 referente</w:t>
        <w:br/>
        <w:t>a la contratación de un oficial de servicio, para desempeñar-</w:t>
        <w:br/>
        <w:t>s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qui</w:t>
      </w:r>
      <w:r>
        <w:rPr>
          <w:rFonts w:eastAsia="Courier New" w:ascii="Courier New" w:hAnsi="Courier New"/>
          <w:color w:val="auto"/>
          <w:sz w:val="20"/>
          <w:lang w:val="es-ES_tradnl"/>
        </w:rPr>
        <w:t>ér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rbitre las medidas necesarias para que el</w:t>
        <w:br/>
        <w:t>agente cuya prórroga de contrato se autoriza en el punto 1°</w:t>
        <w:br/>
        <w:t>de la presente resolución, pase a la dotación de planta perma-</w:t>
        <w:br/>
        <w:t>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