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2/89 .         EXP.N°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</w:t>
        <w:br/>
        <w:t>el art. 13 d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Oficina de Notificaciones para la Justicia Nacional,</w:t>
        <w:br/>
        <w:t>AUXILIAR SUPERIOR DE 7a., (Notificador) -interino- en reem-</w:t>
        <w:br/>
        <w:t>plazo del señor Jorge Eduardo Bollini que fue promovido interi-</w:t>
        <w:br/>
        <w:t>namente al señor PEDRO GUILLERMO ABEL (C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4.777.755</w:t>
        <w:br/>
        <w:t>-clase 194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