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9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de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</w:t>
        <w:br/>
        <w:t>dispuesta por Resolución Nº 763/99 y su modificatoria N° 1070/99, hasta el 31 de</w:t>
        <w:br/>
        <w:t>mayo del 2000, referente a la contratación de los agentes -cuyos nombres y categorías</w:t>
        <w:br/>
        <w:t>presupuestarias a continuación se detallan- para desempeñarse en el Juzgado Federal</w:t>
        <w:br/>
        <w:t>de Primera Instancia en lo Civil y Comercial y Contencioso Administrativo Nº 3 de</w:t>
        <w:br/>
        <w:t>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ONES, Andrea Fabiana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Norma Elida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