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19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3-242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edido de la señora María Cristina</w:t>
        <w:br/>
        <w:t>Filas (fs. 2) , en el cual solicita el pago del anticipo de</w:t>
        <w:br/>
        <w:t>pensión normado en el art. 5 de la ley 18.464, al que</w:t>
        <w:br/>
        <w:t>tendría derecho en su carácter de cónyuge supérstite de</w:t>
        <w:br/>
        <w:t>Miguel Abelardo Herrera Figueroa -jubilado de la misma ley</w:t>
        <w:br/>
        <w:t>con el cargo de Juez de Cámara-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que la  ley 18.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 silencio con relaci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nto el anticipo de pensión t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brir -como pago a cuenta- la demora administrativa en la</w:t>
        <w:br/>
        <w:t>gestión de la pensión a la que tiene derecho la beneficiario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se a la Dirección de Administración</w:t>
        <w:br/>
        <w:t>Financiera a liquidar el anticipo mensual de pensión a la</w:t>
        <w:br/>
        <w:t>señora Maria Cristina Fil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09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º 19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