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0139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efe interinam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      del      Departamento      de      Medicina      Preventiva      y      Laboral,      referente      a      la</w:t>
        <w:br/>
        <w:t>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del agente Luis Alfredo Francia, con motivo de las tareas</w:t>
        <w:br/>
        <w:t>administrativas que desarrolla en ese departamento y en ejercicio de las facultades</w:t>
        <w:br/>
        <w:t>establecidas en los arts. 17 de la ley 16.432.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Departamento de Medicina Preventiva y</w:t>
        <w:br/>
        <w:t>Lab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ayudante</w:t>
        <w:br/>
        <w:t>+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ncorporar el crédito anual sobrante de lo</w:t>
        <w:br/>
        <w:t>precedentemente dispuesto con cargo a la partid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