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"in situ", a los efectos de lograr la provisión</w:t>
        <w:br/>
        <w:t>de 1 acondicionador de aire de 3500 frigorías con desti-</w:t>
        <w:br/>
        <w:t>no al Juzgado Federal de Primera Instancia del Chaco,</w:t>
        <w:br/>
        <w:t>habiéndose expedido al respecto el señor Asesor de Pla-</w:t>
        <w:br/>
        <w:t>neamiento a fs, 4; y teniendo en cuenta lo previsto por</w:t>
        <w:br/>
        <w:t>el art. 56, -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 MIL ($A</w:t>
        <w:br/>
        <w:t>4.000.-), a la Cuenta "Moblaje" (1-05-002-4-41-4120-30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