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24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96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</w:t>
      </w:r>
      <w:r>
        <w:rPr>
          <w:rFonts w:ascii="Arial" w:hAnsi="Arial"/>
          <w:color w:val="auto"/>
          <w:sz w:val="20"/>
          <w:lang w:val="es-ES_tradnl"/>
        </w:rPr>
        <w:t xml:space="preserve">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jun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Central de Comunicaciones so-</w:t>
        <w:br/>
        <w:t>licita la compra de diferentes elementos de telefon</w:t>
      </w:r>
      <w:r>
        <w:rPr>
          <w:rFonts w:eastAsia="Arial" w:ascii="Arial" w:hAnsi="Arial"/>
          <w:color w:val="auto"/>
          <w:sz w:val="20"/>
          <w:lang w:val="es-ES_tradnl"/>
        </w:rPr>
        <w:t>ía a</w:t>
        <w:br/>
        <w:t>fin de cubrir las necesidades de la misma por el lapso</w:t>
        <w:br/>
        <w:t>de dos (2) mes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eniendo en cuenta las existen-</w:t>
        <w:br/>
        <w:t>cias de la dependencia la provisi</w:t>
      </w:r>
      <w:r>
        <w:rPr>
          <w:rFonts w:eastAsia="Arial" w:ascii="Arial" w:hAnsi="Arial"/>
          <w:color w:val="auto"/>
          <w:sz w:val="20"/>
          <w:lang w:val="es-ES_tradnl"/>
        </w:rPr>
        <w:t>ón debe atenderse con</w:t>
        <w:br/>
        <w:t>urgencia a fin de asegurar la necesidades funcionales</w:t>
        <w:br/>
        <w:t>del Poder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* 1 se ha estimado el co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os materiales en la suma aproximada de $A 277.050.- a</w:t>
        <w:br/>
        <w:t>valores del d</w:t>
      </w:r>
      <w:r>
        <w:rPr>
          <w:rFonts w:eastAsia="Arial" w:ascii="Arial" w:hAnsi="Arial"/>
          <w:color w:val="auto"/>
          <w:sz w:val="20"/>
          <w:lang w:val="es-ES_tradnl"/>
        </w:rPr>
        <w:t>ía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junio pp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Encomendar a la Subdirecci6n Ge-</w:t>
        <w:br/>
        <w:t>neral de Servicios y Producción la compra de los materia-</w:t>
        <w:br/>
        <w:t>les detallados a fs. 1.a través del procedimiento pre-</w:t>
        <w:br/>
        <w:t>visto en la Acordada N° 41/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Subdi-</w:t>
        <w:br/>
        <w:t>rección citad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