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o. 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Febrero 7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Acordada No. 32/95 se dispu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dministrador General de la Corte Suprema de</w:t>
        <w:br/>
        <w:t>Justicia de la Nación, para coordinar el funcionamiento de las</w:t>
        <w:br/>
        <w:t>Secretarías de Superintendencia Administrativa, de Superintendencia</w:t>
        <w:br/>
        <w:t>Judicial, del Cuerpo de Auditores Judiciales y de la Secretaría</w:t>
        <w:br/>
        <w:t>aludida en la Acordada No. 63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.)  Que  por  Acordada  No.  43/95 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como función del Administrador General la coordinación</w:t>
        <w:br/>
        <w:t>y supervisión del funcionamiento de las mencionadas secretarí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.) Que las restricciones presupuest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istentes exigen un severo y pormenorizado control de las</w:t>
        <w:br/>
        <w:t>erogaciones a efectuarse, el cual ser</w:t>
      </w:r>
      <w:r>
        <w:rPr>
          <w:rFonts w:eastAsia="Courier New" w:ascii="Courier New" w:hAnsi="Courier New"/>
          <w:color w:val="auto"/>
          <w:sz w:val="20"/>
          <w:lang w:val="es-ES_tradnl"/>
        </w:rPr>
        <w:t>á llevado a cabo mediante la</w:t>
        <w:br/>
        <w:t>intervención del Administrador General en todas las actuaciones que</w:t>
        <w:br/>
        <w:t>comprometan la ejecución del presupuesto, que representen cualquier</w:t>
        <w:br/>
        <w:t>tipo de gasto o que consistan en movimiento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 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s   de  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a. de Superintendencia Judicial, del Cuerpo de</w:t>
        <w:br/>
        <w:t>Auditores Judiciales y d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ludida en la Acordada</w:t>
        <w:br/>
        <w:t>63/92, deberán elevar a consideración previa del señor</w:t>
        <w:br/>
        <w:t>Administrador General todos los trámites que debiendo ser</w:t>
        <w:br/>
        <w:t>resueltos por la Corte Suprema de Justicia, por esta Presidencia</w:t>
        <w:br/>
        <w:t>o por el funcionario que ejercite facultades delegadas, se refieran</w:t>
        <w:br/>
        <w:t>a los asuntos mencionados en el considerando segun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