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6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        de 1994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del fuero y</w:t>
        <w:br/>
        <w:t>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475/94, hasta el 4 de agosto del</w:t>
        <w:br/>
        <w:t>corriente año, referente a la designación de un agente en</w:t>
        <w:br/>
        <w:t>calidad de "suplente" con una categoría presupuestaria equiva-</w:t>
        <w:br/>
        <w:t>lente a la del cargo de auxiliar administrativo para desempe-</w:t>
        <w:br/>
        <w:t>ñarse en el Juzgado Nacional en lo Correccional N° 1, en</w:t>
        <w:br/>
        <w:t>reemplazo del señor Alfredo Jesús Zerbi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,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