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designación interina en la dotación de personal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ivo y técnico de la Oficina de Notificacione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-Notificador- en reemplazo de</w:t>
        <w:br/>
        <w:t>Carlos Melo Ferrer que se encuentra con licencia sin goce de</w:t>
        <w:br/>
        <w:t>sueldo y mientras dure la misma, al actual auxiliar sup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ior de 7ma. -notificador- interino, señor MARCELO ALEJANDRO</w:t>
        <w:br/>
        <w:t>RAPOPO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