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9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  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 en los arts. 17 de la ley 16.432, 23 de la ley 17-928 y</w:t>
        <w:br/>
        <w:t>3o de 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creaciones de car-</w:t>
        <w:br/>
        <w:t>gos en la Corte Suprema de Justicia de la Nación, (programa</w:t>
        <w:br/>
        <w:t>001).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Oficial Superior de 3a. -secretario</w:t>
        <w:br/>
        <w:t>priva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Secretario de Juzgado (vacante disponi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5/8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(vacante disponi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6/8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Obrero y de Maestranza y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Superior de 8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-</w:t>
        <w:br/>
        <w:t>te de lo precedentemente dispuesto a las partidas pertinentes</w:t>
        <w:br/>
        <w:t>para el presupuesto del corriente a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