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83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uatro (4) días y gastos de</w:t>
        <w:br/>
        <w:t>movilidad (Decreto 1.343/74, Artí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,</w:t>
        <w:br/>
        <w:t>Inciso f), formulado precedentemente por el señor Juez</w:t>
        <w:br/>
        <w:t>Federal de Primera Instancia de San Carlos de Bariloche,</w:t>
        <w:br/>
        <w:t>doctor Leónidas J. G. Moldes, con motivo de tener que</w:t>
        <w:br/>
        <w:t>trasladarse a esta Capital con el objeto de tomar audien-</w:t>
        <w:br/>
        <w:t>cia a un detenido en la Unidad 2 del Servicio Penitencia-</w:t>
        <w:br/>
        <w:t>rio Federal (Villa Devoto) y realizar diversas diligen-</w:t>
        <w:br/>
        <w:t>cias ante esta Corte Suprema y Obra Social del Poder Ju-</w:t>
        <w:br/>
        <w:t>dicial de la Nación, autorízase a la Subsecretaría de</w:t>
        <w:br/>
        <w:t>Adminis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nse las presentes actuaciones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