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38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3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1- la renuncia condicionada presentada por</w:t>
        <w:br/>
        <w:t>el auxiliar principal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</w:t>
        <w:br/>
        <w:t>la Morgue Judicial, señor Jorge Edmundo Gonzalez, en los térmi-</w:t>
        <w:br/>
        <w:t>nos de los decretos 8820/62 y 9202/62 y de las leyes vigentes</w:t>
        <w:br/>
        <w:t>para su categoría, hasta tanto la Caja de Previsión para el</w:t>
        <w:br/>
        <w:t>personal del Estado y Servicios Públicos comunique el otorga-</w:t>
        <w:br/>
        <w:t>miento del beneficio. Hágase saber a la Subsecretaría de Admi-</w:t>
        <w:br/>
        <w:t>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