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/95    EXP.N°186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5.-</w:t>
        <w:br/>
        <w:t>En ejercicio de las facultades estable-</w:t>
        <w:br/>
        <w:t>cidas 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 -Secretaría Judicial N° 5-;</w:t>
        <w:br/>
        <w:t>PROSECRETARIO LETRADO:  en cargo creado por  la Resolución</w:t>
        <w:br/>
        <w:t>N° 109/95, al doctor ALEJANDRO RAMOM MONES RU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