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803/82</w:t>
      </w:r>
      <w:r>
        <w:rPr>
          <w:sz w:val="20"/>
          <w:lang w:val="es-ES_tradnl"/>
        </w:rPr>
        <w:t xml:space="preserve">          REF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 del EXPTE. N</w:t>
      </w:r>
      <w:r>
        <w:rPr>
          <w:sz w:val="20"/>
        </w:rPr>
        <w:t>º</w:t>
      </w:r>
      <w:r>
        <w:rPr>
          <w:sz w:val="20"/>
          <w:lang w:val="es-ES_tradnl"/>
        </w:rPr>
        <w:t>5171/80</w:t>
      </w:r>
      <w:r>
        <w:rPr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 xml:space="preserve">-SUPERINTENDENCIA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  8       de julio de 1982.-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Vistos los expedientes Nros.   287.566/80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cde n° 1/81) y n° 0223/82 de los registros de la Subsecre</w:t>
        <w:br/>
        <w:t xml:space="preserve">taría de Administración y del Departamento de Compras res- </w:t>
        <w:br/>
        <w:t>pectivaliente, por los que se tramita la licitación privada ]</w:t>
        <w:br/>
        <w:t>N° 220/82 realizada con el objeto de adquirir máquinas de</w:t>
        <w:br/>
        <w:t>calcular eléctricas, peticionadas por el Departamento de Ar</w:t>
        <w:br/>
        <w:t xml:space="preserve">quitectura;   y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Corte Suprema con fechas 24 de  febrero y 18 de mayo de</w:t>
        <w:br/>
        <w:t>1982  (Confr.   fs.   35 y 40 respectivamente),  habiéndose  expe-</w:t>
        <w:br/>
        <w:t>dido respecto de las  ofertas presentadas la Comision de Pread</w:t>
        <w:br/>
        <w:t>judicaciones a fs.   64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</w:t>
      </w:r>
      <w:r>
        <w:rPr>
          <w:sz w:val="20"/>
        </w:rPr>
        <w:t xml:space="preserve"> cuen</w:t>
      </w:r>
      <w:r>
        <w:rPr>
          <w:sz w:val="20"/>
          <w:lang w:val="es-ES_tradnl"/>
        </w:rPr>
        <w:t>ta lo establec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en la Acordada N° 42/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la licitación privada N°  220/</w:t>
        <w:br/>
        <w:t>82 la que  se  adjudica -por única oferta válida- a la firjna</w:t>
        <w:br/>
        <w:t>"OLIVETTI</w:t>
      </w:r>
      <w:r>
        <w:rPr>
          <w:sz w:val="20"/>
        </w:rPr>
        <w:t xml:space="preserve"> SAR ARGENTINA S.A.</w:t>
      </w:r>
      <w:r>
        <w:rPr>
          <w:sz w:val="20"/>
          <w:lang w:val="es-ES_tradnl"/>
        </w:rPr>
        <w:t>C.I. ",   de acuerdo a su presupuesto</w:t>
        <w:br/>
        <w:t xml:space="preserve">obrante a fs.   56/59 </w:t>
      </w:r>
      <w:r>
        <w:rPr>
          <w:sz w:val="20"/>
        </w:rPr>
        <w:t xml:space="preserve"> </w:t>
      </w:r>
      <w:r>
        <w:rPr>
          <w:sz w:val="20"/>
          <w:lang w:val="es-ES_tradnl"/>
        </w:rPr>
        <w:t>Bis y por el importe total de PESOS:  OCHO</w:t>
        <w:br/>
        <w:t>MILLONES</w:t>
      </w:r>
      <w:r>
        <w:rPr>
          <w:sz w:val="20"/>
        </w:rPr>
        <w:t xml:space="preserve"> TRESCIENTOS</w:t>
      </w:r>
      <w:r>
        <w:rPr>
          <w:sz w:val="20"/>
          <w:lang w:val="es-ES_tradnl"/>
        </w:rPr>
        <w:t xml:space="preserve"> DIEZ Y OCHO MIL OCHOCIENTOS  ($ 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.313.000.--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Desestimar -atento lo aconsej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olisión de Preadjudicaciones- la oferta N°  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 Imputar el presente  gasto a la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Máquinas y Equipos de Oficina"   (1-05-002-4-41-4120-302)  del</w:t>
        <w:br/>
        <w:t>Preasuesto  General de Gastos para el Ejercicio Financiero //</w:t>
        <w:br/>
        <w:t>del año 1982.-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Regístrise y devuélvanse  al Depar</w:t>
        <w:br/>
        <w:t>tamento de Compra,  a</w:t>
      </w:r>
      <w:r>
        <w:rPr>
          <w:sz w:val="20"/>
        </w:rPr>
        <w:t xml:space="preserve"> sus</w:t>
      </w:r>
      <w:r>
        <w:rPr>
          <w:sz w:val="20"/>
          <w:lang w:val="es-ES_tradnl"/>
        </w:rPr>
        <w:t xml:space="preserve">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793</Characters>
  <CharactersWithSpaces>152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1:00Z</dcterms:created>
  <dc:creator>Proyectos Especiales</dc:creator>
  <dc:description/>
  <dc:language>en-US</dc:language>
  <cp:lastModifiedBy/>
  <dcterms:modified xsi:type="dcterms:W3CDTF">2007-03-23T12:21:00Z</dcterms:modified>
  <cp:revision>3</cp:revision>
  <dc:subject/>
  <dc:title>RESOLUCION Nº803/82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