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/85        EXP.22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bril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6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:"OFICINA DE MANDAMIENTOS s/ solicita feriado los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 y 3 de mayo para el ordenamiento de la Oficina", en</w:t>
        <w:br/>
        <w:t>atención a la remodelación que deben efectuarse en la Ofici-</w:t>
        <w:br/>
        <w:t>na de Mandamien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, en ejercicio de la facultad estableci-</w:t>
        <w:br/>
        <w:t>da en el art.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ticia Nacional,</w:t>
        <w:br/>
        <w:t>feriado judicial, durante los días 2 y 3 del mes de mayo, /</w:t>
        <w:br/>
        <w:t>para la Oficina de Mandamientos de la Justicia Nacional, //</w:t>
        <w:br/>
        <w:t>sin perjuicio de los actos que se cumplan, a cuyo efecto se</w:t>
        <w:br/>
        <w:t>deberá mantener una guardia reducida para ordenes urgent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 as</w:t>
      </w:r>
      <w:r>
        <w:rPr>
          <w:rFonts w:eastAsia="Courier New" w:ascii="Courier New" w:hAnsi="Courier New"/>
          <w:color w:val="auto"/>
          <w:sz w:val="20"/>
          <w:lang w:val="es-ES_tradnl"/>
        </w:rPr>
        <w:t>í también recepcionar los mandamientos de la Ley N°/</w:t>
        <w:br/>
        <w:t>22.172, sin perjuicio del diligenciamiento de los mandamien-</w:t>
        <w:br/>
        <w:t>tos por parte de los Oficiales 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