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l estudio alergol</w:t>
      </w:r>
      <w:r>
        <w:rPr>
          <w:rFonts w:eastAsia="Arial" w:ascii="Arial" w:hAnsi="Arial"/>
          <w:color w:val="auto"/>
          <w:sz w:val="20"/>
          <w:lang w:val="es-ES_tradnl"/>
        </w:rPr>
        <w:t>ógico efectuado por el Dr. Roberto Festa durante el mes de</w:t>
        <w:br/>
        <w:t>julio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7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l comprobante de fs. 1 que acredita la ejecución del referido estud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4/99 y convenio de</w:t>
        <w:br/>
        <w:t>fecha 30/05/2000 (conf. fs. 8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i Dr. Roberto Festa la suma</w:t>
        <w:br/>
        <w:t>total de pesos ochenta y ocho ($ 88.-) en concepto de pago por la realización del</w:t>
        <w:br/>
        <w:t>estudio alergológico efectuado en el mes de julio de 2000, a pedido del Cuerpo</w:t>
        <w:br/>
        <w:t>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12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t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