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2/96</w:t>
        <w:b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755/95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 ADMINISTRATIVA</w:t>
        <w:br/>
        <w:t>PM.33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diveirsos elementos de seguridad con-</w:t>
        <w:br/>
        <w:t>tra incendios en el edificio de la calle Lavalle 1220 de</w:t>
        <w:br/>
        <w:t>esta Capital; y teniendo en cuenta lo establecido en el</w:t>
        <w:br/>
        <w:t>Artículo 56, Inciso 3°, Apartado a) de la Le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tabi-</w:t>
        <w:br/>
        <w:t>lidad y sus decretos reglamentarios y lo dispuesto por</w:t>
        <w:br/>
        <w:t>este Tribunal,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,</w:t>
        <w:br/>
        <w:t>planos y anexos obra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s. 47/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</w:t>
      </w:r>
      <w:r>
        <w:rPr>
          <w:rFonts w:ascii="Times New Roman" w:hAnsi="Times New Roman"/>
          <w:color w:val="auto"/>
          <w:sz w:val="20"/>
          <w:lang w:val="es-ES"/>
        </w:rPr>
        <w:t xml:space="preserve"> suma aproximada de </w:t>
      </w:r>
      <w:r>
        <w:rPr>
          <w:rFonts w:ascii="Times New Roman" w:hAnsi="Times New Roman"/>
          <w:color w:val="auto"/>
          <w:sz w:val="20"/>
          <w:lang w:val="es-ES_tradnl"/>
        </w:rPr>
        <w:t>PESOS ONCE MIL OCHOCIEN-</w:t>
        <w:br/>
        <w:t>TOS CINCUENTA ($ ll.850. ) a la Cuenta "Otros N.E.P."</w:t>
        <w:br/>
        <w:t>(05-17-00-00-01-0097-2-9-9-00000-1-1.3) del Presupuesto</w:t>
        <w:br/>
        <w:t>General de</w:t>
      </w:r>
      <w:r>
        <w:rPr>
          <w:rFonts w:ascii="Times New Roman" w:hAnsi="Times New Roman"/>
          <w:color w:val="auto"/>
          <w:sz w:val="20"/>
          <w:lang w:val="es-ES"/>
        </w:rPr>
        <w:t xml:space="preserve"> Gastos para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 Regístrese y devuélvanse las ac-</w:t>
        <w:br/>
        <w:t>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it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bsecretarí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