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3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S 283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S-283/85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 lado; "RICCI de PERMUY María Cristina s/ Archivo General /</w:t>
        <w:br/>
        <w:t>solicita san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en estas actuaciones, la Jefatu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rchivo General del Poder Judicial solicita la aplicación</w:t>
        <w:br/>
        <w:t>de una medida disciplinaria a la Auxiliar Principal de 5ta,</w:t>
        <w:br/>
        <w:t>de esa dependencia María Cristina Ricci de Permuy, en vir-</w:t>
        <w:br/>
        <w:t>tud de sus reiteradas faltas de puntualidad y asistencia /</w:t>
        <w:br/>
        <w:t>(ver fs.3 e informe de fs.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impuesta del contenido de esta pre-</w:t>
        <w:br/>
        <w:t>sentación, la agente desistió de formular descargo alguno</w:t>
        <w:br/>
        <w:t>(ver fs.3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del legajo personal de la emple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rge la aplicación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a sanción de apercibimiento, de fe-</w:t>
        <w:br/>
        <w:t>cha 3 de mayo de 1984 -por motivos idénticos a los que ori-</w:t>
        <w:br/>
        <w:t>ginan estas actuaciones- y una advertencia del señor Sub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tor General del 13 de febrero del corriente en el senti-</w:t>
        <w:br/>
        <w:t>do de que la reiteración de sus inasistencias injustificadas</w:t>
        <w:br/>
        <w:t>la haría pasible de nuevas san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a pesar de los correctivos impues-</w:t>
        <w:br/>
        <w:t>tos, la señora Ricci de Permuy no ha adecuado su proceder a</w:t>
        <w:br/>
        <w:t>las exigencias que le impone el cumplimiento de sus tare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que su actitud negligente justifica la apli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 sanción mas severa de las previstas en el art.16 del /</w:t>
        <w:br/>
        <w:t xml:space="preserve">decreto ley 1285/58.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  <w:br/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ner a la Auxiliar Principal de 5ta.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A.T/) del Archivo General del Poder Judicial, MARÍA CRISTI-</w:t>
        <w:br/>
        <w:t>NA RICCI DE PERMUY una multa de DOS AUSTRALES CON CINCUENTA CEN-</w:t>
        <w:br/>
        <w:t>TAVOS ($A 2,50.-), haciéndole saber que en caso de reinciden</w:t>
        <w:br/>
        <w:t>cia en hechos como los que motivaron estas actuaciones se hará</w:t>
        <w:br/>
        <w:t>pasible de sanciones mas grav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-/</w:t>
        <w:br/>
        <w:t xml:space="preserve">portunamente.-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8</Characters>
  <CharactersWithSpaces>16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ON Nº 33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