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826/95</w:t>
        <w:br/>
        <w:t>SUPERINTENDENCIA ADMINISTRATIVA</w:t>
        <w:br/>
        <w:t>b.1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</w:t>
        <w:br/>
        <w:t>movilidad (Decreto n° 1.343/74, Anexo I, Artículo 5°,</w:t>
        <w:br/>
        <w:t>Apartado I, Inciso £), formulado precedentemente por el</w:t>
        <w:br/>
        <w:t>señor Defensor Oficial ante la Cámara Federal de Apela-</w:t>
        <w:br/>
        <w:t>ciones de Mar del Plata (Provincia de Buenos Aires) doc-</w:t>
        <w:br/>
        <w:t>tor Horacio González Sueyro, con motivo de tener que</w:t>
        <w:br/>
        <w:t>trasladarse a esta Capital durante los días 17 y 18 del</w:t>
        <w:br/>
        <w:t>corriente con el objeto de entrevistar en la Unidad Pen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ciaria nro. 2 de Villa Devoto al detenido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proce-</w:t>
        <w:br/>
        <w:t>sado Jorge Domingo Zanardi (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9 - Juzgado Fede-</w:t>
        <w:br/>
        <w:t>ral de Primera Instancia n° 1 de Mar del Plata - Secreta-</w:t>
        <w:br/>
        <w:t>ría n° 4), ello en cumplimiento de lo dispuesto en la</w:t>
        <w:br/>
        <w:t>Resolución n° 541/93 del Ministerio de Justicia de la</w:t>
        <w:br/>
        <w:t>Nación, autorízase a la Subsecretaría de Administración</w:t>
        <w:br/>
        <w:t>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