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88 y /</w:t>
        <w:br/>
        <w:t>por el término de dos meses- la contratación de un agente</w:t>
        <w:br/>
        <w:t>con categoría presupuestaría equivalente a la del cargo de</w:t>
        <w:br/>
        <w:t>secretario de cámara y seis agentes con categoría equiva-</w:t>
        <w:br/>
        <w:t>lente a la del cargo de secretario de juzgado, para desem-</w:t>
        <w:br/>
        <w:t>peñarse en la C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, con cargo a la partida pertinente pa-</w:t>
        <w:br/>
        <w:t>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