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2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5669/88</w:t>
        <w:br/>
        <w:t>SUPERINTENDENCIA ADMINISTRATIVA</w:t>
        <w:br/>
        <w:t>JB.13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1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el Club de Leones de Buenos Aires solicita au-</w:t>
        <w:br/>
        <w:t>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retirar del inmueble de Talcahuano 490,</w:t>
        <w:br/>
        <w:t>un quiosco, que en la actualidad se encuentra desocupado</w:t>
        <w:br/>
        <w:t>y fuera oportunamente donado por dicha institu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</w:t>
      </w:r>
      <w:r>
        <w:rPr>
          <w:rFonts w:eastAsia="Courier New" w:ascii="Courier New" w:hAnsi="Courier New"/>
          <w:color w:val="auto"/>
          <w:sz w:val="20"/>
          <w:lang w:val="es-ES_tradnl"/>
        </w:rPr>
        <w:t>ízase al Club de Leones de Bue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ires a retirar, en las condiciones establecidas en su</w:t>
        <w:br/>
        <w:t>nota obrante a fs. 40, el quiosco que se encuentra en la</w:t>
        <w:br/>
        <w:t>planta baja del inmueble de la calle Talcahuano 490 de</w:t>
        <w:br/>
        <w:t>esta Capit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