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12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</w:t>
        <w:br/>
        <w:t>En ejercicio de las facultades estableci-</w:t>
        <w:br/>
        <w:t>das en el art. 13 del decreto-ley 1285/58 (Ley 14.467) y</w:t>
        <w:br/>
        <w:t xml:space="preserve"> 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PTIMA</w:t>
        <w:br/>
        <w:t>(Personal Obrero y de Maestranza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a Corte Suprema de</w:t>
        <w:br/>
        <w:t>Justicia de la Nación, en 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77/80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LUIS BORDIS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559.658 -cla-</w:t>
        <w:br/>
        <w:t>se 1946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