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 siete (7) mimeógrafos marca RONEO, afec-</w:t>
        <w:br/>
        <w:t>tados al uso de diversos tribunales y organismos del Po-</w:t>
        <w:br/>
        <w:t>der Judicial de la Nación, durante el perí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90; y</w:t>
        <w:br/>
        <w:t>teniendo en cuenta lo previsto por el artículo 56, inci-</w:t>
        <w:br/>
        <w:t xml:space="preserve">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a Corte Suprema en su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SETENTA Y CINCO MIL QUINIENTOS ($A 375.5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48.000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>    27</w:t>
      </w:r>
      <w:r>
        <w:rPr>
          <w:rFonts w:ascii="Arial" w:hAnsi="Arial"/>
          <w:color w:val="auto"/>
          <w:sz w:val="20"/>
          <w:lang w:val="es-ES_tradnl"/>
        </w:rPr>
        <w:t>.50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