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6/88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8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 se tramita la adquisición de trece (13) vehículos</w:t>
        <w:br/>
        <w:t>con destino a diversos Tribunales y Organismos del Poder</w:t>
        <w:br/>
        <w:t>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ha analizad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cesidades denunciadas, por lo que se estima prudente</w:t>
        <w:br/>
        <w:t>continuar con el reemplazo gradual del parque automotor</w:t>
        <w:br/>
        <w:t>existente, en particular el de las unidades utilitarias</w:t>
        <w:br/>
        <w:t>cuyos costos de reparación insumen erogaciones excesi-</w:t>
        <w:br/>
        <w:t>vas, sin que se logre mejorar sustancialmente el defi-</w:t>
        <w:br/>
        <w:t>ciente funcionamiento de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respecto a las nuevas unida-</w:t>
        <w:br/>
        <w:t>des y evaluadas las cotizaciones de plaza para este tipo</w:t>
        <w:br/>
        <w:t>de bienes, se ha arribado a la conclusión que razones de</w:t>
        <w:br/>
        <w:t>real economía en lo atinente a precio, mantenimiento,</w:t>
        <w:br/>
        <w:t>consumo de combustible, etc., hacen conveniente para los</w:t>
        <w:br/>
        <w:t>intereses del erario contratar directamente su provisión</w:t>
        <w:br/>
        <w:t>con la firma "AUTOLATINA ARGENTINA S. 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tratar directamente con la firma "AUTOLATINA</w:t>
        <w:br/>
        <w:t>ARGENTINA S. A.", la adquisición de trece (13) automoto-</w:t>
        <w:br/>
        <w:t>res a los fines de ser asignados conforme al detalle,</w:t>
        <w:br/>
        <w:t>destino y modelo obrante en la planilla de fs. 17, de</w:t>
        <w:br/>
        <w:t>acuerdo al presupuesto de fs. 13/15 y por el importe to-</w:t>
        <w:br/>
        <w:t>tal de AUSTRALES NOVECIENTOS SETENTA Y UN MIL DOSCIENTOS</w:t>
        <w:br/>
        <w:t>SETENTA Y SEIS CON SETENTA Y NUEVE CENTAVOS ($A</w:t>
        <w:br/>
        <w:t>971.276,79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Especial 510 - Infraestructura Judi-</w:t>
        <w:br/>
        <w:t>cial (Medios de transporte - 1-05-004-4-41-4110-278) del</w:t>
        <w:br/>
        <w:t>Presupuesto General de Gastos para el Ejercicio Financie-</w:t>
        <w:br/>
        <w:t>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 con fotocop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obrante a fs. 17 y devuélvase al Departamento de</w:t>
        <w:br/>
        <w:t>Compras a sus efectos.-</w:t>
        <w:br/>
        <w:t>m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30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16"/>
        <w:gridCol w:w="5756"/>
        <w:gridCol w:w="1482"/>
        <w:gridCol w:w="5864"/>
        <w:gridCol w:w="1686"/>
        <w:gridCol w:w="6067"/>
      </w:tblGrid>
      <w:tr>
        <w:trPr>
          <w:trHeight w:val="1205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XPEDIENTE N°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TRIBU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U  ORGANISMO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HÍCULO ACTU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..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hículo propuest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.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TINO  AUT.REEMPL.</w:t>
            </w:r>
          </w:p>
        </w:tc>
      </w:tr>
      <w:tr>
        <w:trPr>
          <w:trHeight w:val="1003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9.935/87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. Adm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to. Sistemas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dge Polara.</w:t>
            </w:r>
            <w:r>
              <w:rPr>
                <w:sz w:val="20"/>
              </w:rPr>
              <w:t xml:space="preserve"> Mod.7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   F.   RURA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ate</w:t>
            </w:r>
          </w:p>
        </w:tc>
      </w:tr>
      <w:tr>
        <w:trPr>
          <w:trHeight w:val="1166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1.280/87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</w:t>
            </w:r>
            <w:r>
              <w:rPr>
                <w:sz w:val="20"/>
              </w:rPr>
              <w:t xml:space="preserve"> F</w:t>
            </w:r>
            <w:r>
              <w:rPr>
                <w:sz w:val="20"/>
                <w:lang w:val="es-ES_tradnl"/>
              </w:rPr>
              <w:t>ed. de Río Gallegos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d F100 D,Mod.8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d F 100 naftera</w:t>
              <w:br/>
              <w:t>carrozada C/3 asiento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v.Téc.en destino</w:t>
            </w:r>
          </w:p>
        </w:tc>
      </w:tr>
      <w:tr>
        <w:trPr>
          <w:trHeight w:val="1248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9.721/87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</w:t>
            </w:r>
            <w:r>
              <w:rPr>
                <w:sz w:val="20"/>
              </w:rPr>
              <w:t xml:space="preserve"> Fed. nº1 La Plata (Se</w:t>
            </w:r>
            <w:r>
              <w:rPr>
                <w:sz w:val="20"/>
                <w:lang w:val="es-ES_tradnl"/>
              </w:rPr>
              <w:t>-</w:t>
              <w:br/>
              <w:t>cretaría</w:t>
            </w:r>
            <w:r>
              <w:rPr>
                <w:sz w:val="20"/>
              </w:rPr>
              <w:t xml:space="preserve"> electoral</w:t>
            </w: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strojero Diese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d F 100 D rura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v.Téc.en Barracas</w:t>
            </w:r>
          </w:p>
        </w:tc>
      </w:tr>
      <w:tr>
        <w:trPr>
          <w:trHeight w:val="922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.459/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</w:t>
            </w:r>
            <w:r>
              <w:rPr>
                <w:sz w:val="20"/>
              </w:rPr>
              <w:t xml:space="preserve"> Fed. Cdoro. Rivada-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a.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d Falcon rural,mod.</w:t>
              <w:br/>
              <w:t>82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d F 100 D,3 filas/</w:t>
              <w:br/>
              <w:t>de asientos y Prot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v.Téc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en destino</w:t>
            </w:r>
          </w:p>
        </w:tc>
      </w:tr>
      <w:tr>
        <w:trPr>
          <w:trHeight w:val="1166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chivo  (Corte Suprem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d F 1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d F 100 D.  abierta</w:t>
              <w:br/>
              <w:t>c/cubierta lona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v. Téc. en Barracas</w:t>
            </w:r>
          </w:p>
        </w:tc>
      </w:tr>
      <w:tr>
        <w:trPr>
          <w:trHeight w:val="802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partamen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Arquitec.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d Falcon rura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í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Electoral Cap.</w:t>
            </w:r>
            <w:r>
              <w:rPr>
                <w:sz w:val="20"/>
              </w:rPr>
              <w:t xml:space="preserve"> Fed.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d F 100 D rura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</w:t>
            </w:r>
            <w:r>
              <w:rPr>
                <w:sz w:val="20"/>
              </w:rPr>
              <w:t xml:space="preserve"> Nac. </w:t>
            </w:r>
            <w:r>
              <w:rPr>
                <w:sz w:val="20"/>
                <w:lang w:val="es-ES_tradnl"/>
              </w:rPr>
              <w:t>Apel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Traba 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ral  IKA mod.67</w:t>
              <w:br/>
              <w:t>Rural IKA mod.72</w:t>
              <w:br/>
              <w:t>Rural rastrojero mod.7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  <w:br/>
              <w:t>1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d F 100 D.rural</w:t>
              <w:br/>
              <w:t>Ford F 100 D.rural</w:t>
              <w:br/>
              <w:t>Ford F 100 D.rura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  <w:br/>
              <w:t>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v.Téc. en  Barra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  <w:r>
              <w:rPr>
                <w:sz w:val="20"/>
              </w:rPr>
              <w:t xml:space="preserve">           "            "          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  <w:r>
              <w:rPr>
                <w:sz w:val="20"/>
              </w:rPr>
              <w:t xml:space="preserve">           "            "                   "</w:t>
            </w:r>
          </w:p>
        </w:tc>
      </w:tr>
      <w:tr>
        <w:trPr>
          <w:trHeight w:val="845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  <w:lang w:val="es-ES_tradnl"/>
              </w:rPr>
              <w:t>ac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Electoral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ral rastrojero mod.7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d F 100 D.rura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c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erv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y Produ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hículos utilitarios</w:t>
              <w:br/>
              <w:t>varios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d F 250 Diesel</w:t>
              <w:br/>
              <w:t>Ford F 400 Diese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190</Characters>
  <CharactersWithSpaces>27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ON Nº 206/88                                   EXPEDIENTE Nº 458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