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r. Carlos María Rotman solicita se decrete feriado judicial para el juzgado n° 2 del fuero, para los días 20 y 21 de agosto, debido a problemas informáticos acaecidos en dicho jua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os días 20 y 21 de agost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