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5/90</w:t>
        <w:br/>
        <w:t>SUPERINTENDENCIA ADMINISTRATIVA</w:t>
        <w:br/>
        <w:t>G.B.1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 de febrero de 199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por 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on a fs. 20, autorízase a la menciona-</w:t>
        <w:br/>
        <w:t>da dependencia a comprometer la suma de A 51.236.035,</w:t>
        <w:br/>
        <w:t>importe correspondiente al certificad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 de variacio-</w:t>
        <w:br/>
        <w:t>nes de costos de la empresa "Ing.Fernando A. Pipan Cons-</w:t>
        <w:br/>
        <w:t>trucciones", de la obra de construcción del Juzgado Fede-</w:t>
        <w:br/>
        <w:t>ral de Paso de los Libres, e imputar su pago a la Cuenta</w:t>
        <w:br/>
        <w:t>Especial Nº 510, Infraestructura Judicial, fijándose un</w:t>
        <w:br/>
        <w:t>plazo de tres días para el 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ino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Subsecreta-</w:t>
        <w:br/>
        <w:t>ría de Administración a afectar con cargo a la Cuenta</w:t>
        <w:br/>
        <w:t>Espe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0 Infraestructura Judicial, la cancelacion</w:t>
        <w:br/>
        <w:t>de los futuros certificados de obra, provisorios y defi-</w:t>
        <w:br/>
        <w:t>nitivos de mayores costos, de la empresa mencionada, así</w:t>
        <w:br/>
        <w:t>como de todas las empresas contratistas en las que se</w:t>
        <w:br/>
        <w:t>hayan renegociado los contratos de obra en ejecución,</w:t>
        <w:br/>
        <w:t>habiéndose acordado nuevos plazos de pago y nuevos pla-</w:t>
        <w:br/>
        <w:t>nes de trabajo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 fech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927/88 -15 de septiembre de 1988-</w:t>
        <w:br/>
        <w:t>encomi</w:t>
      </w:r>
      <w:r>
        <w:rPr>
          <w:rFonts w:eastAsia="Courier New" w:ascii="Courier New" w:hAnsi="Courier New"/>
          <w:color w:val="auto"/>
          <w:sz w:val="20"/>
          <w:lang w:val="es-ES_tradnl"/>
        </w:rPr>
        <w:t>éndase a la Subsecretaría de Administracifin a rea-</w:t>
        <w:br/>
        <w:t>lizar las gestiones pertinentes -en lo futuro-relaciona-</w:t>
        <w:br/>
        <w:t>dos con temas como el que se resuelve, con suficiente</w:t>
        <w:br/>
        <w:t>antelacion a la fecha de vencimiento de los certifica-</w:t>
        <w:br/>
        <w:t>dos, a fin de evitar pagos con mo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o-</w:t>
        <w:br/>
        <w:t>nes a la Subsecretaría de Administración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