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1/80, modific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//</w:t>
        <w:br/>
        <w:t>diciembre próximo- la renuncia condicionada presentada por /</w:t>
        <w:br/>
        <w:t>el Oficial Superior de Sexta (Oficial de Justicia) de la ///</w:t>
        <w:br/>
        <w:t>Oficina de Mandamientos para la Justicia de la Capital Fe- /</w:t>
        <w:br/>
        <w:t>deral, señor Rogelio Lesandro Morales en los términos de los</w:t>
        <w:br/>
        <w:t>decretos 9202/62 y 8820/62, hasta tanto la Caja Nacional ///</w:t>
        <w:br/>
        <w:t>de Previsión para el Personal del Estado y Servici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úbli-/</w:t>
        <w:br/>
        <w:t>cos comunique el otorgamiento del beneficio jubilatorio.- Ex</w:t>
        <w:br/>
        <w:t>pídase la certificación solicitada, y hágase saber a la Caja/</w:t>
        <w:br/>
        <w:t>mencionada, a los fines de lo dispuesto en la Resolución ///</w:t>
        <w:br/>
        <w:t>Nº 214/77 de esta Corte, y a la Subsecretaría de Adminis-/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