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46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-</w:t>
        <w:br/>
        <w:t>do: "Solicitud -Tangari, Salvador Luis- reclamo suplemento</w:t>
        <w:br/>
        <w:t>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Salvador Luis Tanga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n su favor el suplemento previsto</w:t>
        <w:br/>
        <w:t>por la acordada 37/94 -punto 5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jefe de despacho de 2da. desde el 8 de agosto de</w:t>
        <w:br/>
        <w:t>1972 y hasta el 28 de febrero de 1974, fecha en que se le</w:t>
        <w:br/>
        <w:t>oto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beneficio jubilatorio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Tangari</w:t>
        <w:br/>
        <w:t>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cese diez años de antigüedad en el</w:t>
        <w:br/>
        <w:t>cargo mencionado -conf. acordadas 7 5/93 y 2/83-, requisito de</w:t>
        <w:br/>
        <w:t>ineludible cumplimiento (conf.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lvador Luis Tanga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