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.40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0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7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informático</w:t>
        <w:br/>
        <w:t>del Poder Judicial, y en atención a lo solicitado por la</w:t>
        <w:br/>
        <w:t>Subsecretaría de Administración en cuanto a los tiempos</w:t>
        <w:br/>
        <w:t>que demandarán los trámites administrativos de la licita-</w:t>
        <w:br/>
        <w:t>ción respectiva, teniendo en cuenta el informe de la Se-</w:t>
        <w:br/>
        <w:t>cretaria Letrada de informática;</w:t>
        <w:br/>
        <w:t>El Tribunal consultado en Acuerdo,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Modificar el considerand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. nº 1.360 de fecha 28 de septiembre del</w:t>
        <w:br/>
        <w:t>corriente año en el sentido de que el servicio a ser con-</w:t>
        <w:br/>
        <w:t>tratado mediante esta convocatoria sea prestado a partir</w:t>
        <w:br/>
        <w:t>del mes de junio de 19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onsecuencia se autoriz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ca a ajustar las especifi-</w:t>
        <w:br/>
        <w:t>caciones técnicas fs. 73/126 en su punto 1.1 "Objeto del</w:t>
        <w:br/>
        <w:t>llamado"de conformidad a lo dispuesto en la presente,</w:t>
        <w:br/>
        <w:t>estableciéndose como fecha para la instalación y puesta</w:t>
        <w:br/>
        <w:t>en funcionamiento de los equipos el día 25 de jun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creta-</w:t>
        <w:br/>
        <w:t>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