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  de 1991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27/91 referente a la designación de un</w:t>
        <w:br/>
        <w:t>agente en calidad de "suplente" con una categoría presu-</w:t>
        <w:br/>
        <w:t>puestaria equivalente al cargo de auxiliar principal de</w:t>
        <w:br/>
        <w:t>6a. (personal administrativo y técnico), hasta el 5 de</w:t>
        <w:br/>
        <w:t>febrero de 1992 para desempeñarse en el Juzgado Nacional</w:t>
        <w:br/>
        <w:t>de Primera Instancia en lo Civil N° 104 en reemplazo de la</w:t>
        <w:br/>
        <w:t>doctora Liliana Haydee Alicia Armas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A.T.) para el presente ejercicio</w:t>
        <w:br/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