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 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-interino-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o del doctor Carlos A.Carranza Casares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al doctor JORGE CARLOS ODZAK (D.N.I.N° 6.188.460 -Clase</w:t>
        <w:br/>
        <w:t>1949-), sin que esta designación signifique antecedente</w:t>
        <w:br/>
        <w:t>alguno para 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