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3/94                              EXP.S-16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el expediente de Su-</w:t>
        <w:br/>
        <w:t>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5/93 caratulado: "Cámara Federal de Apelaciones de</w:t>
        <w:br/>
        <w:t>Mendoza s/ eleva actuaciones administrativas F 313 P caratuladas "Fiscal</w:t>
        <w:br/>
        <w:t>de Cámara s/ denuncia demora expedición orden de allanamiento (Juez Fe-</w:t>
        <w:br/>
        <w:t>deral de San Juan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ez Federal    de     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, Dr. Julio F. Corre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starse a lo dispuesto en la resolu-</w:t>
        <w:br/>
        <w:t>ción n° 2441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