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544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1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</w:t>
      </w:r>
      <w:r>
        <w:rPr>
          <w:sz w:val="20"/>
          <w:lang w:val="es-AR"/>
        </w:rPr>
        <w:t xml:space="preserve"> septiembre</w:t>
      </w:r>
      <w:r>
        <w:rPr>
          <w:sz w:val="20"/>
          <w:lang w:val="es-ES_tradnl"/>
        </w:rPr>
        <w:t xml:space="preserve"> de 1997.-</w:t>
        <w:br/>
        <w:t>Visto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iar los alcance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191/97 -punto 1°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inciso b)-, de fecha 6 de agosto del</w:t>
        <w:br/>
        <w:t>corriente año, autorizando a contratar -en los términos y con</w:t>
        <w:br/>
        <w:t>los alcances allí dispuestos- a un agente con una categoría</w:t>
        <w:br/>
        <w:t>presupuestaria equivalente al cargo de secretario de juzgado,</w:t>
        <w:br/>
        <w:t>para desempeñarse en el Juzgado Federal de Jujuy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3</w:t>
      </w:r>
      <w:r>
        <w:rPr>
          <w:sz w:val="20"/>
          <w:lang w:val="es-AR"/>
        </w:rPr>
        <w:t>|</w:t>
      </w:r>
      <w:r>
        <w:rPr>
          <w:sz w:val="20"/>
          <w:lang w:val="es-ES_tradnl"/>
        </w:rPr>
        <w:t>97/SSJ/PERSONAL/1997 (ctrl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Secretarías tributarias y previsionales - Exp.l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6/08/9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a. Akmentin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e lo solicitado por Ud. en el día de la fecha, con motivo de la consulta</w:t>
        <w:br/>
        <w:t>efectuada por el Dr. Podingo a raíz de la presentación efectuada por el titular del Juzgado Federal de</w:t>
        <w:br/>
        <w:t>Jujuy N°2, le informo que de acuerdo con la norma de creación del tribunal (Ley 23.863), éste</w:t>
        <w:br/>
        <w:t>"...tendrá su asiento en la ciudad de San Salvador de Jujuy y la misma competencia que el</w:t>
        <w:br/>
        <w:t>Juzgado Federal de Primera Instancia N°1, actualmente existente, distribuyéndose ésta por turno</w:t>
        <w:br/>
        <w:t>mensual. El Juzgado Federal N°1 mantendrá en exclusividad la competencia elector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desde su puesta en funcionamiento en marzo del corriente año, el</w:t>
        <w:br/>
        <w:t>juzgado mencionado hubo de entender también en las causas por ejecuciones fiscales y previsionales.</w:t>
        <w:br/>
        <w:t>Por ello, y visto que el tribunal no está comprendido en la resolución N° 2191/97, resultaría</w:t>
        <w:br/>
        <w:t>pertinente -de contar con los créditos presupuestarios necesarios- modificar esa resolución,</w:t>
        <w:br/>
        <w:t>incluyendo al Juzgado Federal de Jujuy N°2, por el plazo que correspond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, saludo a la señora directora muy atenta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