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45/86</w:t>
      </w:r>
      <w:r>
        <w:rPr>
          <w:rFonts w:ascii="Arial" w:hAnsi="Arial"/>
          <w:sz w:val="20"/>
          <w:lang w:val="es-ES_tradnl"/>
        </w:rPr>
        <w:t xml:space="preserve">                        Expte.N° 2279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7/86 y su</w:t>
        <w:br/>
        <w:t>agregado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/</w:t>
        <w:br/>
        <w:t>388.078/86 de la Subsecretaría de Administración) por el</w:t>
        <w:br/>
        <w:t>cual solicita autorización para convocar una licitación</w:t>
        <w:br/>
        <w:t>con el objeto de lograr la provisión de una (1) máquina</w:t>
        <w:br/>
        <w:t>de escribir electrónica y cintas para máquinas de escri-</w:t>
        <w:br/>
        <w:t>bir Olympia con destino a la Corte Suprema de Justicia de</w:t>
        <w:br/>
        <w:t>la Nación -Secretaría Judi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a la Cámara Nacio-</w:t>
        <w:br/>
        <w:t>nal de Apelaciones en lo Criminal y Correccional Federal</w:t>
        <w:br/>
        <w:t>de la Capital Federal; teniendo en cuenta lo establecido</w:t>
        <w:br/>
        <w:t xml:space="preserve">en el articulo 56, incis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</w:t>
        <w:br/>
        <w:t>sus decretos reglamentarios y lo dispuesto por esta Corte</w:t>
        <w:br/>
        <w:t>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 a /</w:t>
        <w:br/>
        <w:t>convocar la licitación pertinente a los fines señalados</w:t>
        <w:br/>
        <w:t>precedentemente y conforme al pliego y cláusulas particu-</w:t>
        <w:br/>
        <w:t>lares obrante a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monto aproximado que asciende a la su-</w:t>
        <w:br/>
        <w:t>ma de AUSTRALES CUATRO MIL ($A  4.000.—) destinado a aten-</w:t>
        <w:br/>
        <w:t>der el gasto emergente de la licitación que se autoriza /</w:t>
        <w:br/>
        <w:t>deberá afectarse de la siguiente man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800.— A la Cuenta "Máquinas y equipos de ofici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4-41-4120-3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3.200.--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25) del Presupuesto G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l de Gastos para el Ejercicio Financiero del año 1986 (Ar-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5</Characters>
  <CharactersWithSpaces>14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45/86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