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965/80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 N° 4.671/80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13   de agosto de 1980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expediente de Superintendencia N° 4.671/80</w:t>
        <w:br/>
        <w:t>caratulado "ARMANDO CIMA s/denuncia contra el Oficial Notifíca-</w:t>
        <w:br/>
        <w:t>dor Rafael I. Torres Helo por mal diligenciamiento de cédula"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del análisis de las actuaciones surge que el /</w:t>
        <w:br/>
        <w:t>Sr. Notificador ha obrado contrariando las disposiciones regla-</w:t>
        <w:br/>
        <w:t>mentarias en lo que se refiere a la confección de las actas in-</w:t>
        <w:br/>
        <w:t>dividuales por cada intento que efectuara para practicar las di-</w:t>
        <w:br/>
        <w:t>ligencias de que dan cuenta las fotocopias de fs. 6, 7 y 10; co-</w:t>
        <w:br/>
        <w:t>mo también ha transgredido la disposición del art. 53 de la Acor-</w:t>
        <w:br/>
        <w:t>dada N°3/58, aplicable por remisión del art. 116. Asimismo, las</w:t>
        <w:br/>
        <w:t>testaciones de los sellos que realizara no fueron salvadas en /</w:t>
        <w:br/>
        <w:t>forma satisfactor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pecto de las demás manifestaciones vertidas en</w:t>
        <w:br/>
        <w:t>la denuncia formulada, el proceder del Sr. Torres Meló ha sido</w:t>
        <w:br/>
        <w:t>correcto en atención al carácter de "denunciados" de los domici</w:t>
        <w:br/>
        <w:t>líos insertos en las cédul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síntesis, teniendo en cuenta lo informado por /</w:t>
        <w:br/>
        <w:t>el Sr. Prosecretario Jefe de la Oficina SE RESUELVE: PREVENIR /</w:t>
        <w:br/>
        <w:t>al Sr. Rafael I. Torres Meló (art. 16 decreto ley 1285/58) a //</w:t>
        <w:br/>
        <w:t>fin de que en lo sucesivo labré  las actas dé dilígéncia-/</w:t>
        <w:br/>
        <w:t>miento de conformidad con las disposiciones del respectivo Re-/</w:t>
        <w:br/>
        <w:t>glamento y las ordenes del Superio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gístrese, comuniqúese y hágase</w:t>
        <w:br/>
        <w:t xml:space="preserve">saber.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3</Words>
  <Characters>1515</Characters>
  <CharactersWithSpaces>128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15:00Z</dcterms:created>
  <dc:creator>Proyectos Especiales</dc:creator>
  <dc:description/>
  <dc:language>en-US</dc:language>
  <cp:lastModifiedBy/>
  <dcterms:modified xsi:type="dcterms:W3CDTF">2007-03-23T12:15:00Z</dcterms:modified>
  <cp:revision>3</cp:revision>
  <dc:subject/>
  <dc:title>RESOLUCION Nº 965/8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