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21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69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formulada por la Dra. María Isabel</w:t>
        <w:br/>
        <w:t xml:space="preserve">Zapatero, juez de la Sala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de la Cámara Nacional de Apelaciones del</w:t>
        <w:br/>
        <w:t>Trabajo, mediante la cual solícita se le otorgue licencia sin goce de haberes a</w:t>
        <w:br/>
        <w:t>fin de desempeñarse en tareas protocolares como Presidenta Honoraria del</w:t>
        <w:br/>
        <w:t>Consejo de la Familia y Desarrollo Humano de la Provincia de Buenos Ai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las normas que regulan la institución cuya</w:t>
        <w:br/>
        <w:t>presidencia ejercería la peticionante -leyes 11.097 y 11.737 de la Provincia</w:t>
        <w:br/>
        <w:t>de Buenos Aires y su decreto reglamentario n° 1905/97- se desprende que la</w:t>
        <w:br/>
        <w:t>función de dicho organismo se desarrollará en el área de bienestar social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relacionadas con la situación de integrantes de la comunidad</w:t>
        <w:br/>
        <w:t>bonaerense con mayor grado de vulner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areas para cuyo cumplimiento se formula la solicitud</w:t>
        <w:br/>
        <w:t>considerada, no son remuneradas ni comportan en su ejercicio</w:t>
        <w:br/>
        <w:t>incompatibilidad alguna prevista en las normas en vigencia (arts. 9 del dea</w:t>
        <w:br/>
        <w:t>ley 1285/58 y 8 del Reglamento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o expuesto y -esencialmente- de que el cargo</w:t>
        <w:br/>
        <w:t>que se pretende desempeñar revestiría carácter protocolar y carece de</w:t>
        <w:br/>
        <w:t>atribuciones ejecutivas y consultivas en los términos del decreto reglamentario</w:t>
        <w:br/>
        <w:t>n° 1905/97, al punto que ni siquiera figura en el organigrama aprobado por</w:t>
        <w:br/>
        <w:t>dicho texto normativo, no se advierte óbice para acceder al requerimiento</w:t>
        <w:br/>
        <w:t>formul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Dra. María Isabel Zapatero licencia extraordinaria</w:t>
        <w:br/>
        <w:t>sin goce de haberes por el término de un año para desempeñarse en las tareas</w:t>
        <w:br/>
        <w:t>descriptas (art. 11 del Reglamento de Licencias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,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    212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