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35/82              Expte.Nº 143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enero de 1982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º 314.210/81 del reg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or el que se solícita auto-</w:t>
        <w:br/>
        <w:t>rización para cancelar -con cargo a la cuenta "Sobrantes de Ejercicios</w:t>
        <w:br/>
        <w:t>Anteriores" facturas por servicios y gastos que han caído en "Ejercicios</w:t>
        <w:br/>
        <w:t>Vencidos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s facturas no pudieron ser atendidas con los pre-</w:t>
        <w:br/>
        <w:t>supuestos de los ejercicios en que fueron devengados o realizados, pa-</w:t>
        <w:br/>
        <w:t>sando, por consiguiente a "Ejercicios 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 situaciones planteadas oportunamente, esta Corte</w:t>
        <w:br/>
        <w:t>Suprema dispuso autorizar su cancelaci</w:t>
      </w:r>
      <w:r>
        <w:rPr>
          <w:rFonts w:eastAsia="Arial" w:ascii="Arial" w:hAnsi="Arial"/>
          <w:color w:val="auto"/>
          <w:sz w:val="20"/>
          <w:lang w:val="es-ES_tradnl"/>
        </w:rPr>
        <w:t>ón en la forma requerida, como /</w:t>
        <w:br/>
        <w:t>así corresponde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Declarar de "legítimo abono" la deuda consig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 a fs. 1, de estas actuaciones, cuyo importe asciende a la suma de PE-</w:t>
        <w:br/>
        <w:t>SOS: DOS MILLONES CINCUENTA Y SEIS MIL NOVECIENTOS ($ 2.056.9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utorizar a 1a Subsecretaría de Adminis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, a disponer su cancelación con cargo a la cuenta "Sobrantes de Ejer-</w:t>
        <w:br/>
        <w:t>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se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