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57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31.750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4 de</w:t>
      </w:r>
      <w:r>
        <w:rPr>
          <w:rFonts w:ascii="Times New Roman" w:hAnsi="Times New Roman"/>
          <w:color w:val="auto"/>
          <w:sz w:val="20"/>
          <w:lang w:val="es-AR"/>
        </w:rPr>
        <w:t xml:space="preserve"> marz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razones expuestas en la re-</w:t>
        <w:br/>
        <w:t>conside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ormulada a fs. 6 y las facultades delegadas</w:t>
        <w:br/>
        <w:t>por Acordada N° 50/96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la permuta entre las escri-</w:t>
        <w:br/>
        <w:t>bientes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s Mariana Rozas y Paola Iole Pelissero</w:t>
        <w:br/>
        <w:t>Forgione del Juzgado Nacional de Primera Instancia en Civil</w:t>
        <w:br/>
        <w:t>n° 63 y de la Asesoría de Menores e Incapaces ante las Cáma-</w:t>
        <w:br/>
        <w:t>ras Nacionales de Apelaciones en lo Civil y Comercial de la</w:t>
        <w:br/>
        <w:t>Capital Federal, respectivam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1750</w:t>
      </w:r>
      <w:r>
        <w:rPr>
          <w:rFonts w:ascii="Times New Roman" w:hAnsi="Times New Roman"/>
          <w:color w:val="auto"/>
          <w:sz w:val="20"/>
          <w:lang w:val="es-AR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6/SSJ/PERSONAL/1997      (ctrl      3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