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74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257/95-SECRETARIA</w:t>
        <w:br/>
        <w:t>AC.63/9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6</w:t>
      </w:r>
      <w:r>
        <w:rPr>
          <w:sz w:val="20"/>
          <w:lang w:val="es-ES_tradnl"/>
        </w:rPr>
        <w:t xml:space="preserve"> de julio 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señora Juez Nacional de Prime-</w:t>
        <w:br/>
        <w:t>ra Instancia en lo Criminal y Correcional Federal, titular</w:t>
        <w:br/>
        <w:t>del Jua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, doctora María Servini de Cubría solicita la</w:t>
        <w:br/>
        <w:t>autorización pertinente para que la Prosecretario Administra-</w:t>
        <w:br/>
        <w:t>tivo de la secretarí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, doctora Karina Mesiano se trasla-</w:t>
        <w:br/>
        <w:t>de a la ciudad de Londres, Reino Unido de Gran Bretaña, a fin</w:t>
        <w:br/>
        <w:t>de compulsar documentación solicitada oportunamente por exhor-</w:t>
        <w:br/>
        <w:t>tos diplomáticos librados en la caus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A-110/91, caratulada</w:t>
        <w:br/>
        <w:t>"Pharaon, Gaith s/denuncia"en trámite por ante ese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/93   fij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égimen para los traslados al exterior de los Magistrados y</w:t>
        <w:br/>
        <w:t>Funcionarios del Poder Judi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sultada la Cámara Nacion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elaciones en lo Criminal y</w:t>
      </w:r>
      <w:r>
        <w:rPr>
          <w:sz w:val="20"/>
        </w:rPr>
        <w:t xml:space="preserve"> </w:t>
      </w:r>
      <w:r>
        <w:rPr>
          <w:sz w:val="20"/>
          <w:lang w:val="es-ES_tradnl"/>
        </w:rPr>
        <w:t>Correccional Federal (fs. 13),</w:t>
        <w:br/>
        <w:t>devuelve las actuaciones con opinión negativa, por entender</w:t>
        <w:br/>
        <w:t>que la persona designada no reúne, por su cargo, la pondera-</w:t>
        <w:br/>
        <w:t>ción requerida para llevar a cabo la tramitación de las dili-</w:t>
        <w:br/>
        <w:t>gencias necesari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No acceder a la autoriz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licitada por la señora Juez Nacional de Primera Instancia</w:t>
        <w:br/>
        <w:t>en lo Criminal y Correcional Federal, titular del Juzgado N</w:t>
      </w:r>
      <w:r>
        <w:rPr>
          <w:sz w:val="20"/>
        </w:rPr>
        <w:t>º</w:t>
        <w:br/>
      </w:r>
      <w:r>
        <w:rPr>
          <w:sz w:val="20"/>
          <w:lang w:val="es-ES_tradnl"/>
        </w:rPr>
        <w:t>1, doctora María Servini de Cubría, en estas 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Regístrese,  hágase saber y</w:t>
        <w:br/>
        <w:t>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319</Characters>
  <CharactersWithSpaces>111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6:00Z</dcterms:created>
  <dc:creator>Proyectos Especiales</dc:creator>
  <dc:description/>
  <dc:language>en-US</dc:language>
  <cp:lastModifiedBy/>
  <dcterms:modified xsi:type="dcterms:W3CDTF">2007-03-22T10:06:00Z</dcterms:modified>
  <cp:revision>3</cp:revision>
  <dc:subject/>
  <dc:title>RESOLUCION Nº 174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