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91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9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1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</w:t>
      </w:r>
      <w:r>
        <w:rPr>
          <w:rFonts w:ascii="Arial" w:hAnsi="Arial"/>
          <w:color w:val="auto"/>
          <w:sz w:val="20"/>
          <w:lang w:val="es-ES_tradnl"/>
        </w:rPr>
        <w:t>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y solicita-</w:t>
        <w:br/>
        <w:t>do a fs. 6 por la Cámara Federal de Apelaciones de Resis-</w:t>
        <w:br/>
        <w:t>tencia y teniendo en cuenta lo oportunamente dispuesto</w:t>
        <w:br/>
        <w:t>por esta Corte Suprema en su Resolución n° 526 de fecha</w:t>
        <w:br/>
        <w:t>21 de junio último (confr. fs. 4), autorízase a la Subse-</w:t>
        <w:br/>
        <w:t>cretaría de Administración a liquidar dos (2) días en</w:t>
        <w:br/>
        <w:t>concepto de viáticos al Prosecretario Administrativo se-</w:t>
        <w:br/>
        <w:t>ñor Carlos Enrique Sansserri, con motivo de haber inte-</w:t>
        <w:br/>
        <w:t>grado la comisión oficial realizada por dicho tribunal a</w:t>
        <w:br/>
        <w:t>la ciudad de Formosa en reemplazo de un (1) Auxiliar Ad-</w:t>
        <w:br/>
        <w:t>ministrativo (P.A. y T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 a fin</w:t>
        <w:br/>
        <w:t>de que se agregue al expediente respectivo, tome conoci-</w:t>
        <w:br/>
        <w:t>miento y dem</w:t>
      </w:r>
      <w:r>
        <w:rPr>
          <w:rFonts w:eastAsia="Arial" w:ascii="Arial" w:hAnsi="Arial"/>
          <w:color w:val="auto"/>
          <w:sz w:val="20"/>
          <w:lang w:val="es-ES_tradnl"/>
        </w:rPr>
        <w:t>á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