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93/83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12      de  julio  de  1983.-</w:t>
        <w:br/>
        <w:t>Visto   el  presente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902/83</w:t>
        <w:br/>
        <w:t>del  registro  del   Departamento   de Compras,   por  el  cual</w:t>
        <w:br/>
        <w:t>solicita  autorización  para   convocar   "In  Situ"   u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i-</w:t>
        <w:br/>
        <w:t>citación  con  el  objeto   de   lograr  el   servicio   de  mante-</w:t>
        <w:br/>
        <w:t>nimiento  de   treinta  máquinas   de   escribir  durante 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ps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y el 31 de di-</w:t>
        <w:br/>
        <w:t>ciembre de 1983. instaladas en el Juzgado Federal de /</w:t>
        <w:br/>
        <w:t>Primera Instancia de La Plata (Bs. As.), de conformi-</w:t>
        <w:br/>
        <w:t>dad con lo establecido en el Art. 56, In. 1º de le Ley</w:t>
        <w:br/>
        <w:t>de Contabilidad y teniendo en cuenta 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uesto en</w:t>
        <w:br/>
        <w:t>la Acordada Nº 4.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/</w:t>
        <w:br/>
        <w:t>a convocar "In Situ" una licitación conforme al pliego</w:t>
        <w:br/>
        <w:t>y claúsulas particulares obrantes a fs. 3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Q ) El importe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 TRES MIL OCHOCIENTOS ($a 3800)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e autoriza,  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  imputarse a   la  Cuenta   "Honorarios</w:t>
        <w:br/>
        <w:t>y  Retribuciones  a  Terceros"   (1-05-002-1-12-1220-230)   del</w:t>
        <w:br/>
        <w:t>Presupuesto  General  de  Gastos   para  el  Ejercicio  Financie-</w:t>
        <w:br/>
        <w:t>ro   del  año  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gístrese  y  devuélvase  al   Departamen-</w:t>
        <w:br/>
        <w:t>to  de  Compras,   a  sus  efectos,</w:t>
        <w:br/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