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67/91</w:t>
      </w:r>
      <w:r>
        <w:rPr>
          <w:sz w:val="20"/>
          <w:lang w:val="es-ES_tradnl"/>
        </w:rPr>
        <w:t xml:space="preserve">                                  EXPEDIENTE N° 80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C.1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contratación de los trabajos de</w:t>
        <w:br/>
        <w:t>adecuación del edificio sede del Juzgado Nacional Ordina-</w:t>
        <w:br/>
        <w:t>rio de la ciudad de Ushuaia, sito en la calle Onas 491</w:t>
        <w:br/>
        <w:t>de la citad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inisterio de Obras, Servi-</w:t>
        <w:br/>
        <w:t>cios Públicos y Vivienda de la Gobernación del ex - Te-</w:t>
        <w:br/>
        <w:t>rritorio de la Tierra del Fuego, Antártida e Islas del</w:t>
        <w:br/>
        <w:t>Atlántico Sur, por intermedio de su Dirección de Arqui-</w:t>
        <w:br/>
        <w:t>tectura, ha elevado el presupuesto detallado de los tra-</w:t>
        <w:br/>
        <w:t>bajos precedentemente señalados, sobre cuya conveniencia</w:t>
        <w:br/>
        <w:t>se expide la Prosecretaría de Arquitectura a fs. 36/3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menester amparar la contrata-</w:t>
        <w:br/>
        <w:t>ción con el Organismo indicado en lo establecido por los</w:t>
        <w:br/>
        <w:t>artículos 9</w:t>
      </w:r>
      <w:r>
        <w:rPr>
          <w:sz w:val="20"/>
        </w:rPr>
        <w:t>º</w:t>
      </w:r>
      <w:r>
        <w:rPr>
          <w:sz w:val="20"/>
          <w:lang w:val="es-ES_tradnl"/>
        </w:rPr>
        <w:t>, inciso g) de la Ley de Obras Públicas y</w:t>
        <w:br/>
        <w:t>56, inciso i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Contratar directamente con el Mi-</w:t>
        <w:br/>
        <w:t>nisterio de Obras, Servicios Públicas y Vivienda de la</w:t>
        <w:br/>
        <w:t>Gobernación del ex - Territorio de la Tierra del Fuego,</w:t>
        <w:br/>
        <w:t>Antártida e Islas del Atlántico Sur, la ejecución de los</w:t>
        <w:br/>
        <w:t>trabajos mencionados, conforme con su presupuesto</w:t>
        <w:br/>
        <w:t>obrante a fs- 34/35 y de acuerdo con las condiciones es-</w:t>
        <w:br/>
        <w:t>tablecidas a fs. 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ceptar la ejecución de la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plazo de setenta (70) días, a partir del día si-</w:t>
        <w:br/>
        <w:t>guiente a la recepción de los fondos, con el personal</w:t>
        <w:br/>
        <w:t>técnico-administrativo que resulte indispensable para el</w:t>
        <w:br/>
        <w:t>cumplimiento del comet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que demand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iento de la presenté contratación -que asciende a</w:t>
        <w:br/>
        <w:t>AUSTRALES SESENTA Y UN MILLONES CUARENTA Y SEIS MIL DOS-</w:t>
        <w:br/>
        <w:t>CIENTOS DOS ($A 61.046.202.-)- a la partida pertinente del</w:t>
        <w:br/>
        <w:t>Presupuesto General de Gastos para el Ejercicio Financie-</w:t>
        <w:br/>
        <w:t>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4o) Autorizar a la Subsecretaría de</w:t>
        <w:br/>
        <w:t>Administración a liquid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transferir al citado Ministe-</w:t>
        <w:br/>
        <w:t>rio el importe del presupuesto que por este acto se aprue-</w:t>
        <w:br/>
        <w:t>ba, con más el ajuste de costos que surja de la aplica-</w:t>
        <w:br/>
        <w:t>ción de lo especificado a fs. 52, afectando a la menciona-</w:t>
        <w:br/>
        <w:t>da cuenta el gasto que resulte, según lo dis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Encomendar a la Pro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la supervisión de los trabajos, por interme-</w:t>
        <w:br/>
        <w:t>dio de la Arquitecta Mónica M. Chen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Líbrese oficio de estilo al Minis-</w:t>
        <w:br/>
        <w:t>terio de Obras, Servicios Públicos y Vivienda, haciéndo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ocer la presente resoluci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 Regístrese,  comuníquese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-la Subsecretaría de Administración, para la previa in-</w:t>
        <w:br/>
        <w:t>tervención de la Delegación del Tribunal de Cuentas de la</w:t>
        <w:br/>
        <w:t>Nación, y a los efectos dispuestos por los arts. 3o y 4o</w:t>
        <w:br/>
        <w:t>de la presente resolución. Cumplido, vuelvan a la primera</w:t>
        <w:br/>
        <w:t>de las dependencias citada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2920</Characters>
  <CharactersWithSpaces>24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Proyectos Especiales</dc:creator>
  <dc:description/>
  <dc:language>en-US</dc:language>
  <cp:lastModifiedBy/>
  <dcterms:modified xsi:type="dcterms:W3CDTF">2007-03-22T13:47:00Z</dcterms:modified>
  <cp:revision>3</cp:revision>
  <dc:subject/>
  <dc:title>RESOLUCION Nº167/91                                  EXPEDIENTE N° 801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