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2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45/80 .Ref 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ener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Depar-</w:t>
        <w:br/>
        <w:t>tamento de Producción, Mantenimiento y Suministros y te-</w:t>
        <w:br/>
        <w:t>niendo en cuenta las razones expres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contratar por "Servicios Extraordinarios" al agente //</w:t>
        <w:br/>
        <w:t>Rubens Andrés Muleri -a partir del 2 y hasta el 31 de ene-</w:t>
        <w:br/>
        <w:t>ro del corriente- con una, remuneración equivalente a la de</w:t>
        <w:br/>
        <w:t>Auxiliar Principal de 2a. (Personal Obrero y de Maestranza)</w:t>
        <w:br/>
        <w:t>a asignar al mencionado agente la suma de pesos veinte mil</w:t>
        <w:br/>
        <w:t>(3 20.000) por cada jornada de trabajo en la que cumpla do-</w:t>
        <w:br/>
        <w:t>ble turno de tareas, en concepto de gastos de comida y a</w:t>
        <w:br/>
        <w:t>liquidar para tal fin,a favor del Departamento solicita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cargo de oportun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entas, la suma de pe-</w:t>
        <w:br/>
        <w:t>sos cuatrocientos veinte mil ($ 420.00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las erogaciones resultantes a las par-</w:t>
        <w:br/>
        <w:t>tidas que correspond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Subsecre-</w:t>
        <w:br/>
        <w:t>taría de Administración a sus efectos, reservándose foto</w:t>
        <w:br/>
        <w:t>copia íntegra del presente en las actuaciones principal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