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781/86       EXPTE. S-44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4 de noviembre </w:t>
      </w:r>
      <w:r>
        <w:rPr>
          <w:rFonts w:ascii="Courier New" w:hAnsi="Courier New"/>
          <w:sz w:val="20"/>
          <w:lang w:val="es-ES_tradnl"/>
        </w:rPr>
        <w:t>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444/86 cara-</w:t>
        <w:br/>
        <w:t>tulado "Cámara de Trabajo s/personal del juzgado 23 y 26 so-</w:t>
        <w:br/>
        <w:t>licitan pago del decreto 2474/85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a fs. 1/3 y 5/7 diversos agentes /</w:t>
        <w:br/>
        <w:t>del Poder Judicial reclaman el pago de la remuneración co-</w:t>
        <w:br/>
        <w:t>rrespondiente a cada categoría computando el aumento del 25%</w:t>
        <w:br/>
        <w:t>dispuesto en concepto de dedicación exclusiva por el decreto</w:t>
        <w:br/>
        <w:t>2474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decreto citado fijó una asigna-</w:t>
        <w:br/>
        <w:t>ción especial no remunerativa en concepto de dedicación ex-</w:t>
        <w:br/>
        <w:t>clusiva para los magistrados y funcionarios en actividad //</w:t>
        <w:br/>
        <w:t>(Confr. prov. de fecha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bril del corriente en exptes.</w:t>
        <w:br/>
        <w:t>S-134/86; S-137/86; 142/86 y S-166/86), razón por la cual</w:t>
        <w:br/>
        <w:t>no corresponde que este Tribunal, por vía de superintenden-</w:t>
        <w:br/>
        <w:t>cia, emita pronun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con relación al reclamo form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agentes María Isabel Teisaire, Carlos Alberto Cere-</w:t>
        <w:br/>
        <w:t>sa y Carlos Fernando Elorza, esta Corte, por acordada 5/86</w:t>
        <w:br/>
        <w:t>declaró aplicables a los prosecretarios administrativos el</w:t>
        <w:br/>
        <w:t>régimen establecido para los prosecretarios jefes por acor-</w:t>
        <w:br/>
        <w:t>dada 4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/3 y 5/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61</Characters>
  <CharactersWithSpaces>11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781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