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Isabel Do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ción de la secretaría Electoral a</w:t>
        <w:br/>
        <w:t>la Cámara Criminal y Correccional Federal y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los alcan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/90 y por el término de 6 meses-, en</w:t>
        <w:br/>
        <w:t>virtud de la resolución N° 1279/79, la adscripción de la auxi-</w:t>
        <w:br/>
        <w:t>liar superior de 7a. de la Secretaría Electoral, señorita</w:t>
        <w:br/>
        <w:t>María Isabel Dolan a la Cámara Nacional de Apelaciones en lo</w:t>
        <w:br/>
        <w:t>Criminal y Correccional Feder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