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EXPEDIENTE N° 1824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415/96</w:t>
      </w:r>
      <w:r>
        <w:rPr>
          <w:sz w:val="20"/>
          <w:lang w:val="es-ES_tradnl"/>
        </w:rPr>
        <w:t xml:space="preserve">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diciembre</w:t>
      </w:r>
      <w:r>
        <w:rPr>
          <w:sz w:val="20"/>
        </w:rPr>
        <w:t xml:space="preserve">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suscripción del contrato de locación del</w:t>
        <w:br/>
        <w:t>inmueble que ocupa como vivienda el Dr. Eugenio Krom, Presi-</w:t>
        <w:br/>
        <w:t>dente del Tribunal Oral en lo Criminal Federal de Neuqué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Dr.  Krom  ha  celebrado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 obrante a fs. 13/15, por el inmueble de</w:t>
        <w:br/>
        <w:t>la calle Rivadavia y Buenos Aires, piso 11, departamento "B"</w:t>
        <w:br/>
        <w:t>de la ciudad de Neuquén, por el término de veinticuatro (24)</w:t>
        <w:br/>
        <w:t>meses a partir del 15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fs. 20/21 consta la interven-</w:t>
        <w:br/>
        <w:t>ción del Cuerpo de Peritos Tasadores Oficiales, organismo que</w:t>
        <w:br/>
        <w:t>estimó razonable el monto del alquiler pactado en PESOS MIL</w:t>
        <w:br/>
        <w:t>CUATROCIENTOS ($1.400.-), señalando que se trata de un monto</w:t>
        <w:br/>
        <w:t>sumamente ventajoso, en atención a las óptimas característi-</w:t>
        <w:br/>
        <w:t>cas de la vivie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</w:t>
        <w:br/>
        <w:t>de General Roca (Río Negro) emitió opinión favorable a fs. 1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 conformidad con lo estableci-</w:t>
        <w:br/>
        <w:t>do en el artículo 7° del Reglamento de Viviendas aprobado por</w:t>
        <w:br/>
        <w:t>Acordada N° 26/89, esta Corte Suprema puede -en los casos en</w:t>
        <w:br/>
        <w:t>que el Poder Judicial de la Nación no cuente con inmuebles</w:t>
        <w:br/>
        <w:t>destinados a viviendas- disponer la contratación de la</w:t>
        <w:br/>
        <w:t>locación de edifici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abonar los alquileres derivados</w:t>
        <w:br/>
        <w:t>de la celebración del contrato de locación suscripto por el</w:t>
        <w:br/>
        <w:t>Dr. Eugenio Krom, por el edificio sito en la calle 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Buenos Aires, piso 11°, departamento "B" de la ciudad de</w:t>
        <w:br/>
        <w:t>Neuquén, provincia del mismo nombr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s pertinentes de los Presupuestos Generales de Gastos</w:t>
        <w:br/>
        <w:t>de los años 1997, 1998 y 1999, conforme las afectaciones</w:t>
        <w:br/>
        <w:t>provisionales de fs. 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} Regístrese, hágase saber y devuél-</w:t>
        <w:br/>
        <w:t>vanse a la mencionada Dirección, para la prosecución del</w:t>
        <w:br/>
        <w:t>trámite. Dése intervención del Registro de Inmuebles Judicia-</w:t>
        <w:br/>
        <w:t xml:space="preserve">les,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9</Characters>
  <CharactersWithSpaces>18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ÓN                                EXPEDIENTE N° 1824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